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s-ES"/>
        </w:rPr>
        <w:t>Texto de Apoyo para el Trabajo Final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/>
      </w:pPr>
      <w:r>
        <w:rPr>
          <w:b/>
          <w:lang w:val="es-ES"/>
        </w:rPr>
        <w:t>A.</w:t>
      </w:r>
      <w:r>
        <w:rPr>
          <w:lang w:val="es-ES"/>
        </w:rPr>
        <w:t xml:space="preserve"> Recuerde las estrategias de realización de modelos mostradas en clases (1ª clase modelamiento en gral. 9ª clase modelamiento basado en agentes). La estrategia sugerida en la primera clase fue: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1) Depuración conceptual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2) Clarificación de problemas clave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3) Búsqueda de bases en las cuales se puede basar el modelamiento (leyes, relaciones generales, supuestos simples, modelos previos, reglas de decisión, reglas de interacción)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4) Decisión de la herramienta a usar (tipo de modelo, variables de individuo, de agregados)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5) Implementar herramienta: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ind w:firstLine="7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a) Buscar el enlace adecuado (trabajo interdisciplinario)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ind w:firstLine="7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b) Reproducir resultados previos donde se usó la herramienta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ind w:firstLine="7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c) Intentar representar las bases encontradas en 3)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6) Plantear problemas en términos de modelamiento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7) Realizar el modelo (escribir pseudo-programa, programar, expresar las relaciones analíticas, etc.).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8) Resolver el modelo (solucionar las ecuaciones, explorar resultados de simulaciones, explorar modificación de parámetros, explorar estabilidad, tipos de soluciones)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s-CL"/>
        </w:rPr>
        <w:t>9) Explorar robustez del modelo.</w:t>
      </w:r>
      <w:r>
        <w:rPr>
          <w:rFonts w:eastAsia="+mn-ea" w:cs="Arial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+mn-ea" w:cs="Arial" w:ascii="Calibri" w:hAnsi="Calibri"/>
          <w:color w:val="000000"/>
          <w:kern w:val="2"/>
          <w:sz w:val="22"/>
          <w:szCs w:val="22"/>
        </w:rPr>
        <w:t>10) Interpretar los resultados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lang w:val="es-ES"/>
        </w:rPr>
        <w:t>B.</w:t>
      </w:r>
      <w:r>
        <w:rPr>
          <w:lang w:val="es-ES"/>
        </w:rPr>
        <w:t xml:space="preserve"> El Trabajo Final debe pasar desde la etapa 1 hasta la etapa 7 (excluyendo “programar” y “reproducir resultados previos”). Es decir, debe llegar a plantear el modelo en condiciones de ser afrontado por un científico formal (matemático, programador, físico, ingeniero, etc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C.</w:t>
      </w:r>
      <w:r>
        <w:rPr>
          <w:lang w:val="es-ES"/>
        </w:rPr>
        <w:t xml:space="preserve"> Para el punto 4), abajo se recuerdan las herramientas de modelamiento que hemos visto en clases, y a qué nivel debería llegar el Trabajo Final de modelamiento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1. Ecuaciones de algebra básica (e.g., modelo “felicidad de las parejas”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2. Ecuaciones diferenciales (e.g., modelos de difusión SI, SIS, SIR, SEIR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3. Modelos basados en agentes y autómatas celulares (e.g., Netlogo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4. Modelos probabilísticos (e.g., Bayes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5. Modelos de química artificial (e.g., toy-model polític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D.</w:t>
      </w:r>
      <w:r>
        <w:rPr>
          <w:lang w:val="es-ES"/>
        </w:rPr>
        <w:t xml:space="preserve"> Algunos ejemplos de tipos de Trabajo Final pueden ser:</w:t>
      </w:r>
    </w:p>
    <w:p>
      <w:pPr>
        <w:pStyle w:val="Normal"/>
        <w:rPr>
          <w:lang w:val="es-ES"/>
        </w:rPr>
      </w:pPr>
      <w:r>
        <w:rPr>
          <w:lang w:val="es-ES"/>
        </w:rPr>
        <w:t>- Modelar una problemática, hipótesis, o sistema reinterpretando un modelo formal previo y reinterpretar los resultados del modelo ya conocido en términos de la problemática (por ejemplo, reinterpretar modelos de difusión y analizar sus resultados, reinterpretar modelos basados en agente y explorar parámetros en netlogo). En este caso, el Trabajo llega hasta el punto 10) de los pasos antes descrit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Modelar una problemática, hipótesis, o sistema </w:t>
      </w:r>
      <w:r>
        <w:rPr>
          <w:i/>
          <w:lang w:val="es-ES"/>
        </w:rPr>
        <w:t>de novo</w:t>
      </w:r>
      <w:r>
        <w:rPr>
          <w:lang w:val="es-ES"/>
        </w:rPr>
        <w:t xml:space="preserve"> llegando hasta el punto 7), como es explicado en B y describir los tipos de resultados posibles y su importancia para la problemática, hipótesis, o sistema abordado. Para este caso, se recuerdan las herramientas de modelamiento que hemos visto en clases, y a qué nivel debería llegar el Trabajo Final de modelamiento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1. Ecuaciones de algebra básica (e.g., modelo “felicidad de las parejas”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esentar las ecuaciones de algebra básica (y ojalá resolver el sistema de ecuaciones y graficar las soluciones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2. Ecuaciones diferenciales (e.g., modelos de difusión SI, SIS, SIR, SEIR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bir las ecuaciones diferenciales (no intentar resolverlas). Especular sobre el tipo de resultado que se puede obtener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3. Modelos basados en agentes y autómatas celulares (e.g., Netlogo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bir el pseudo-programa, indicando las condiciones del modelo (tipo de grilla, tipos de agente, estados, etc.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4. Modelos probabilísticos (e.g., Bayes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cribir el problema en términos de probabilidades y probabilidad condicionales, y cómo se utilizaría el teorema de Bayes (idealmente, resolverlo)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5. Modelos de química artificial (e.g., toy-model político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cribir la red de reacciones químicas y especular acerca de los posibles resultados que se pueden obten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08:00Z</dcterms:created>
  <dc:creator>WinuE</dc:creator>
  <dc:description/>
  <cp:keywords/>
  <dc:language>en-US</dc:language>
  <cp:lastModifiedBy>WinuE</cp:lastModifiedBy>
  <dcterms:modified xsi:type="dcterms:W3CDTF">2011-11-27T23:11:00Z</dcterms:modified>
  <cp:revision>2</cp:revision>
  <dc:subject/>
  <dc:title/>
</cp:coreProperties>
</file>