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Calibri-Italic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-Italic" w:cs="Arial" w:ascii="Arial" w:hAnsi="Arial"/>
          <w:b/>
          <w:bCs/>
          <w:i/>
          <w:iCs/>
          <w:color w:val="000000"/>
          <w:sz w:val="24"/>
          <w:szCs w:val="24"/>
          <w:u w:val="single"/>
        </w:rPr>
        <w:t>Participación en proyectos de investigación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-Italic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FONDECYT (Fondo Nacional de Desarrollo Científico y Tecnológico de Chile) N° 11110409 (2011-2013) “La relevancia filosófica de la investigación microbiana: el surgimiento de un nuevo dominio general visión de la vida”. Investigador Responsable: Davide Vecchi.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jc w:val="left"/>
        <w:rPr>
          <w:rFonts w:ascii="Arial" w:hAnsi="Arial" w:eastAsia="Calibri-Italic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libri-Italic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Research Fellowship: “The epistemological implications of selection theory” - Konrad Lorenz Institute for Evolution and Cognition Research, Altenberg, Austria (2006-2008). Investigador Responsable: Davide Vecchi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Calibri-Italic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-Italic" w:cs="Arial" w:ascii="Arial" w:hAnsi="Arial"/>
          <w:b/>
          <w:bCs/>
          <w:i/>
          <w:iCs/>
          <w:color w:val="000000"/>
          <w:sz w:val="24"/>
          <w:szCs w:val="24"/>
          <w:u w:val="single"/>
        </w:rPr>
        <w:t>Publicaciones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Calibri-Italic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VECCHI, D. &amp; Baravalle, L. </w:t>
      </w:r>
      <w:r>
        <w:rPr>
          <w:rFonts w:eastAsia="Calibri-Italic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A soul of truth in things erroneous: Popper’s “amateurish” evolutionary philosophy in light of contemporary biology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History and Philosophy of the Life Sciences (36-4). DOI:10.1007/s40656-014-0047-5. 2014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Calibri-Italic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VECCHI, D. </w:t>
      </w:r>
      <w:r>
        <w:rPr>
          <w:rFonts w:eastAsia="Calibri-Italic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De Humanos y liquenes.</w:t>
      </w:r>
      <w:r>
        <w:rPr>
          <w:rFonts w:eastAsia="Calibri-Italic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Scientiae Studia (v. 12, n. 2, pp. 331-57). ISSN 1678-3166. 2014</w:t>
      </w:r>
    </w:p>
    <w:p>
      <w:pPr>
        <w:pStyle w:val="Normal"/>
        <w:autoSpaceDE w:val="false"/>
        <w:jc w:val="left"/>
        <w:rPr/>
      </w:pPr>
      <w:hyperlink r:id="rId2">
        <w:r>
          <w:rPr/>
        </w:r>
      </w:hyperlink>
    </w:p>
    <w:p>
      <w:pPr>
        <w:pStyle w:val="Normal"/>
        <w:autoSpaceDE w:val="false"/>
        <w:jc w:val="left"/>
        <w:rPr>
          <w:rStyle w:val="InternetLink"/>
          <w:rFonts w:ascii="Arial" w:hAnsi="Arial" w:eastAsia="LucidaGrande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 w:eastAsia="it-IT" w:bidi="it-IT"/>
        </w:rPr>
      </w:pPr>
      <w:r>
        <w:rPr>
          <w:rStyle w:val="InternetLink"/>
          <w:rFonts w:eastAsia="LucidaGran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 w:eastAsia="it-IT" w:bidi="it-IT"/>
        </w:rPr>
        <w:t xml:space="preserve">VECCHI, D. </w:t>
      </w:r>
      <w:r>
        <w:rPr>
          <w:rStyle w:val="InternetLink"/>
          <w:rFonts w:eastAsia="LucidaGrande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it-IT" w:eastAsia="it-IT" w:bidi="it-IT"/>
        </w:rPr>
        <w:t>The Trouble with Natural Genetic Engineering.</w:t>
      </w:r>
      <w:r>
        <w:rPr>
          <w:rStyle w:val="InternetLink"/>
          <w:rFonts w:eastAsia="LucidaGran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 w:eastAsia="it-IT" w:bidi="it-IT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n-GB"/>
        </w:rPr>
      </w:pPr>
      <w:r>
        <w:rPr>
          <w:rStyle w:val="InternetLink"/>
          <w:rFonts w:eastAsia="LucidaGrande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 w:eastAsia="it-IT" w:bidi="it-IT"/>
        </w:rPr>
        <w:t>Biological Theory (ISSN 1555-5542). 7 (1):80-88. DOI: 10.1007/s13752-012-0024-8. 201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GB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GB"/>
        </w:rPr>
        <w:t xml:space="preserve">VECCHI, D.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lang w:val="en-GB"/>
        </w:rPr>
        <w:t>Risky Business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GB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GB"/>
        </w:rPr>
        <w:t xml:space="preserve">Biological Theory 5(2), 187-193.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ISSN</w:t>
      </w:r>
      <w:r>
        <w:rPr>
          <w:rStyle w:val="St"/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1555-5542, MIT Press. 20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LucidaGrande" w:cs="Arial" w:ascii="Arial" w:hAnsi="Arial"/>
          <w:b/>
          <w:bCs/>
          <w:i/>
          <w:iCs/>
          <w:color w:val="auto"/>
          <w:sz w:val="24"/>
          <w:szCs w:val="24"/>
          <w:u w:val="single"/>
          <w:lang w:val="en-GB"/>
        </w:rPr>
        <w:t>Otras publicaciones, Libros o Partes de Libro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Calibri-Italic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VECCHI, D. &amp; HERNANDEZ, I. </w:t>
      </w:r>
      <w:r>
        <w:rPr>
          <w:rFonts w:eastAsia="Calibri-Italic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The epistemological resilience of the concept of morphogenetic field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0"/>
          <w:szCs w:val="20"/>
          <w:u w:val="none"/>
          <w:lang w:val="it-IT" w:eastAsia="it-IT" w:bidi="it-IT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in ‘Towards a Theory of Development’, T. Pradeu and A. Minelli (eds) Oxford University Press,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it-IT" w:eastAsia="it-IT" w:bidi="it-IT"/>
        </w:rPr>
        <w:t>2014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0"/>
          <w:szCs w:val="20"/>
          <w:u w:val="none"/>
          <w:lang w:val="it-IT" w:eastAsia="it-IT" w:bidi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0"/>
          <w:szCs w:val="20"/>
          <w:u w:val="none"/>
          <w:lang w:val="it-IT" w:eastAsia="it-IT" w:bidi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0"/>
          <w:szCs w:val="20"/>
          <w:u w:val="none"/>
          <w:lang w:val="it-IT" w:eastAsia="it-IT" w:bidi="it-IT"/>
        </w:rPr>
      </w:pPr>
      <w:r>
        <w:rPr>
          <w:rFonts w:eastAsia="Calibri-Italic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it-IT" w:eastAsia="it-IT" w:bidi="it-IT"/>
        </w:rPr>
        <w:t xml:space="preserve">VECCHI, D. </w:t>
      </w:r>
      <w:r>
        <w:rPr>
          <w:rFonts w:cs="Arial" w:ascii="Arial" w:hAnsi="Arial"/>
          <w:b/>
          <w:bCs/>
          <w:i w:val="false"/>
          <w:iCs w:val="false"/>
          <w:color w:val="222222"/>
          <w:sz w:val="20"/>
          <w:szCs w:val="20"/>
          <w:u w:val="none"/>
          <w:lang w:val="it-IT" w:eastAsia="it-IT" w:bidi="it-IT"/>
        </w:rPr>
        <w:t>Taking Biology Seriously: NeoDarwinism and its many Challenges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0"/>
          <w:szCs w:val="20"/>
          <w:u w:val="none"/>
          <w:lang w:val="it-IT" w:eastAsia="it-IT" w:bidi="it-IT"/>
        </w:rPr>
        <w:t xml:space="preserve">in ‘Evolution 2.0: Implications of Darwinism in Philosophy and the Social and Natural Sciences’, edited by Martin Brinkworth and Friedel Weinert, Springer, Heidelberg. 2011 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de-D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n-GB"/>
        </w:rPr>
      </w:pPr>
      <w:r>
        <w:rPr>
          <w:rFonts w:eastAsia="Calibri-Italic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GB"/>
        </w:rPr>
        <w:t xml:space="preserve">VECCHI, D.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lang w:val="en-GB"/>
        </w:rPr>
        <w:t>Reviewer’s repor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GB"/>
        </w:rPr>
        <w:t>(Paginas 13-15)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GB"/>
        </w:rPr>
        <w:t xml:space="preserve"> The public goods hypothesis for the evolution of life on Earth,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GB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GB"/>
        </w:rPr>
        <w:t>Biology Direc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GB"/>
        </w:rPr>
        <w:t xml:space="preserve"> 2011,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GB"/>
        </w:rPr>
        <w:t>6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GB"/>
        </w:rPr>
        <w:t>:41 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Style w:val="Pseudotab"/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GB"/>
        </w:rPr>
        <w:t>doi:10.1186/1745-6150-6-41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GB"/>
        </w:rPr>
        <w:t xml:space="preserve">ISSN: 1745-6150. 201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Calibri-Italic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it-IT"/>
        </w:rPr>
        <w:t xml:space="preserve">VECCHI, D.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lang w:val="it-IT"/>
        </w:rPr>
        <w:t xml:space="preserve">Lo stato di salute della Sintesi Moderna?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de-DE"/>
        </w:rPr>
        <w:t>Darwin 29:1-30:35. 200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GB"/>
        </w:rPr>
        <w:t>Presentacion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lejidad biologica y ortogenes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XV Jornadas Rolando Chuaqui Kettlu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versidad Catolica, Santiago, Chi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 October 201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 origen de la subjetivid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"Humanos e Animais: Os Limites da Humanidade", Instituto de Estudos Avançados, Universidad de Sao Paulo, Brasi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0 September 2014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ernal panteleology, accidental combinogenesis and evolutionary contingenc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olution and historical explanation: contingency, convergence and teleology, St Anne’s College, Oxford University, Oxford, U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 July 2014 forthcom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wards an heteroplastic view of biological individual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defining the Self: Biological and Philosophical Perspectives, Sorbonne University, Paris, Franc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23 June 2014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ineffability of organisational clos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>Naturaliser les normes biologique?”, Universite de Toulouse 2 Le Mirail, Fra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 February 201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uman nature and the symbiotic view of lif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ernational Symposium on Biopolitics and Bioethics, University of Santiago, Chi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 September 201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tational Lamarckism and mutational randomness as conditional independence (con Pabl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zeto-Barry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HPSSB 2013, Montpellier, Fra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 July 201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slot machines to pangenom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izontal and Vertical Transmission and Micro- and Macroevolutionary Patterns of Biologic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Sociocultural Evolution, Calouste Gulbenkian Foundation, Lisbon, Portug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 May 201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uraleza humana y su fundamentacion biologic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ICC, Santiago, Chi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 October 20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ological causation and proximate explanati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DAF, Buenos Aires, Argenti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 October 20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use of information language in molecular biology: a hodge-podge of concepts without a common thread? Symposium with Prof. Marc Zeise (Neuroscience - Usach, Chile), Dr. Pablo Razeto (Biology - Ificc, Chile), Dr. Davide Vecchi (organizer - Philosophy - Usach, Chile)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II Encuentro de Filosofia e Historia de la Ciencia del Cono Su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greso Nacional, Santiago, Chi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 October 20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ological causation and the science of morphogenesis  (con Isaac Hernandez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XXIII Jornadas de Epistemologia y Historia de la Ciencia, Universidad Nacional de Cordoba, Argenti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 October 20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a nueva metáfora por el estudio de la evolucion cultural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ymposium "Homem natural, homem cultural, homem animal" at the Department of Philosophy, Universidad de Sao Paulo, Brasi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 August 20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iological foundation of the concept of human nat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ymposium "Homem natural, homem cultural, homem animal" at the Department o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ilosophy, Universidad de Sao Paulo, Brasi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 August 20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new metaphor for the study of cult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ological and Cultural Evolution and Their Interac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arhus University, Denmar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 June 20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seudotab">
    <w:name w:val="pseudotab"/>
    <w:basedOn w:val="Caratterepredefinitoparagrafo"/>
    <w:qFormat/>
    <w:rPr/>
  </w:style>
  <w:style w:type="character" w:styleId="Nowraplh15px">
    <w:name w:val="nowrap lh15px"/>
    <w:basedOn w:val="Caratterepredefinitoparagrafo"/>
    <w:qFormat/>
    <w:rPr/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94053pj162644m2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58:00Z</dcterms:created>
  <dc:creator>Usach</dc:creator>
  <dc:description/>
  <dc:language>en-US</dc:language>
  <cp:lastModifiedBy>TEST DRIVE OFFICE 2004</cp:lastModifiedBy>
  <cp:lastPrinted>2011-09-02T10:44:00Z</cp:lastPrinted>
  <dcterms:modified xsi:type="dcterms:W3CDTF">2012-07-09T12:48:00Z</dcterms:modified>
  <cp:revision>16</cp:revision>
  <dc:subject/>
  <dc:title>Taking Biology Seriously: NeoDarwinism and its many Challenges – in ‘Evolution 2</dc:title>
</cp:coreProperties>
</file>